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ΕΙΓΜ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ΙΟΓΡΑΦΙΚΟΥ ΣΗΜΕΙΩΜΑΤΟ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ΕΠΙΛΟΓΗ ΣΧΟΛΙΚΩΝ ΣΥΜΒΟΥΛ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ΕΥΤΕΡΟΒΑΘΜΙΑΣ ΕΚΠΑΙΔΕΥΣ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ωπικά στοιχεία υπαλλήλου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ώνυμο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γενειακή κατάσταση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. ΜΟΡΙΟΔΟΤΟΥΜΕΝΑ ΣΤΟΙΧΕΙ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ίτλοι σπουδών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Μεταπτυχιακοί τίτλοι, εφόσον το περιεχόμενό τους εντάσσεται στον τομέα των επιστημών της αγωγής ή του επιστημονικού χώρου της αντίστοιχης ειδικότητας ή της οργάνωσης και διοίκησης της εκπαίδευσης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Πρώτος μεταπτυχιακός τίτλος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Δεύτερος μεταπτυχιακός τίτλος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Διδακτορικοί τίτλοι, εφόσον το περιεχόμενό τους εντάσσεται στον τομέα των επιστημών της αγωγής ή του επιστημονικού χώρου της αντίστοιχης ειδικότητας ή της οργάνωσης και διοίκησης της εκπαίδευση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Πρώτος διδακτορικός 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Δεύτερος διδακτορικός 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Πρώτη Ξένη Γλώσσα</w:t>
      </w:r>
      <w:r>
        <w:rPr>
          <w:rFonts w:cs="Arial" w:ascii="Arial" w:hAnsi="Arial"/>
          <w:sz w:val="20"/>
          <w:szCs w:val="20"/>
        </w:rPr>
        <w:t xml:space="preserve">, Επιπέδου Β2 ή ανώτερου του Β2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Εκπ/κό Ίδρυ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Δεύτερη Ξένη Γλώσσα</w:t>
      </w:r>
      <w:r>
        <w:rPr>
          <w:rFonts w:cs="Arial" w:ascii="Arial" w:hAnsi="Arial"/>
          <w:sz w:val="20"/>
          <w:szCs w:val="20"/>
        </w:rPr>
        <w:t>, Επιπέδου Β2 ή ανώτερου του Β2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Εκπ/κό Ίδρυ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Γνώση Ηλεκτρονικού Υπολογιστή, Πιστοποιημένη επιμόρφωση Επιπέδου 1 ή Επιπέδου 2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όσθετοι τίτλοι σπουδώ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) Δεύτερο πτυχίο Πανεπιστημίου ή Τ.Ε.Ι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Τίτλος / αντικείμενο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β) Πτυχίο Παιδαγωγικής Ακαδημίας ή Σχολής Νηπιαγωγών (εφόσον δεν είναι αναγκαίο προσόν διορισμού):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εξομοίωση / χωρίς εξομοίωση: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γ) Βεβαίωση ή Πιστοποιητικό επιμόρφωσης Σ.Ε.Λ.Μ.Ε., Σ.Ε.Λ.Δ.Ε., Α.Σ.ΠΑΙ.Τ.Ε./ Σ.Ε.Λ.Ε.Τ.Ε. (εφόσον δεν χρησιμοποιήθηκε ως προσόν διορισμού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Εκπ/κό Ίδρυμα – Φορέας επιμόρφωση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Εκπαιδευτική Υπηρεσί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διορισμού και ΦΕΚ διορισμού στον κλάδο και την ειδικότητα που υπηρετεί σήμερα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Κλάδος / Ειδικότητα (κωδικός και λεκτικό)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ϋπηρεσία (διάρκεια και φορέας στον οποίο έχει διανυθεί)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ηγούμενος διορισμός σε άλλον τομέα του δημοσίου ή μετάταξη από άλλον κλάδο / ειδικότητα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προηγούμενου διορισμού ή μετάταξης και ΦΕΚ προηγούμενου διορισμού ή απόφαση μετάταξης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 από τον οποίο έγινε μετάταξη ή προηγούμενος διορισμός (κωδικός και λεκτικό)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υγγραφικό και ερευνητικό έργ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α) Εκδοθέντα βιβλία για την εκπαίδευση ή τα καθήκοντα του σχολικού συμβούλου στα οποία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ο/η υποψήφιος/ -α </w:t>
      </w:r>
      <w:r>
        <w:rPr>
          <w:rFonts w:eastAsia="Times New Roman" w:cs="Arial" w:ascii="Arial" w:hAnsi="Arial"/>
          <w:sz w:val="20"/>
          <w:szCs w:val="20"/>
          <w:lang w:eastAsia="el-GR"/>
        </w:rPr>
        <w:t>είναι ο/η μοναδικός/-η συγγραφέ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β) Εκδοθέντα βιβλία για την εκπαίδευση ή τα καθήκοντα του σχολικού συμβούλου στα οποία ο/η υποψήφιος/ -α είναι μέλος συγγραφικής ομάδας – δηλώνεται και ο αριθμός των μελών της ομάδ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γ) Επίσημα διδακτικά βιβλία (πλην σχολικών βοηθημάτων) στα οποία ο/η υποψήφιος/ -α συμμετέχει στη συγγραφική ομάδ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δ) Επίσημα διδακτικά βιβλία στα οποία ο/η υποψήφιος/ -α άσκησε το έργο του/της υπευθύνου συγγραφ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ε) Σύνταξη ή αναθεώρηση προγραμμάτων σπουδών που ο/η υποψήφιος/ -α συμμετέχε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z w:val="20"/>
          <w:szCs w:val="20"/>
          <w:lang w:eastAsia="el-GR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τ) Εκπαιδευτικό υποστηρικτικό υλικό το οποίο αξιοποιείται στην εκπαιδευτική πράξη και στην ομάδα δημιουργίας του συμμετείχε ο/η υποψήφιος/ -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ζ) Εκπαιδευτικό υποστηρικτικό υλικό το οποίο αξιοποιείται στην εκπαιδευτική πράξη και για τη δημιουργία του  ο/η υποψήφιος/ -α άσκησε το έργο του/της υπευθύνο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η) Δημοσιευμένες έρευνες, τις οποίες έχουν υλοποιήσει επίσημοι φορείς του Υπουργείου Παιδείας Δ.Β.Μ.Θ., Α.Ε.Ι. και φορείς εκπαίδευσης και στις οποίες έχει συμμετοχή ο/η υποψήφιος/ -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θ) Δημοσιευμένα άρθρα, σε έγκυρα επιστημονικά περιοδικά, σχετικά με την εκπαίδευση, που αξιοποιούν την ελληνική και διεθνή βιβλιογραφί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Διδασκαλία σε πανεπιστήμια, Τ.Ε.Ι., Α.Σ.ΠΑΙ.Τ.Ε., Σ.Ε.Λ.Ε.Τ.Ε., Διδασκαλεία εκπαίδευσης που ανατέθηκε στ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>ον/στην υποψήφιο/ -α σύμφωνα με το Π.Δ. 407/1980 (ΦΕΚ 112,τ. Α΄) ή με απόφαση του οικείου τμήματ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α) Διδασκαλία σε Πανεπιστήμια (ονομασία Ιδρύματος / Σχολή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ΑΚΑΔΗΜΑΪΚΟ ΕΤΟΣ: Από</w:t>
        <w:tab/>
        <w:tab/>
        <w:tab/>
        <w:t xml:space="preserve">  έως</w:t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β) Διδασκαλία σε Τ.Ε.Ι. (ονομασία Ιδρύματος / Σχολή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ΑΚΑΔΗΜΑΪΚΟ ΕΤΟΣ: Από</w:t>
        <w:tab/>
        <w:tab/>
        <w:tab/>
        <w:t xml:space="preserve"> έω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γ) Διδασκαλία στην Α.Σ.ΠΑΙ.Τ.Ε. (ονομασία Ιδρύματος / Σχολή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ΑΚΑΔΗΜΑΪΚΟ ΕΤΟΣ: Από</w:t>
        <w:tab/>
        <w:tab/>
        <w:tab/>
        <w:t xml:space="preserve"> έω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δ) Διδασκαλία στη Σ.Ε.Λ.Ε.Τ.Ε. (ονομασία Ιδρύματος / Σχολή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ΑΚΑΔΗΜΑΪΚΟ ΕΤΟΣ: Από</w:t>
        <w:tab/>
        <w:tab/>
        <w:tab/>
        <w:t xml:space="preserve"> έω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ε) Διδασκαλία σε Διδασκαλείο Εκπαίδευσης (ονομασία Ιδρύματος / Σχολή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ΑΚΑΔΗΜΑΪΚΟ ΕΤΟΣ: Από</w:t>
        <w:tab/>
        <w:tab/>
        <w:tab/>
        <w:t xml:space="preserve"> έω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ιοικητική και Καθοδηγητική Εμπειρία - Άσκηση καθηκόντων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Πάρεδρος επί θητεία του Παιδαγωγικού Ινστιτούτ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Περιφερειακός Διευθυντής Εκπαίδευσ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Σχολικός Σύμβουλο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Διευθυντής Εκπαίδευσης ή Προϊστάμενος Γραφείου Εκπαίδευσ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Προϊστάμενος ΚΕ.Δ.Δ.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Διευθυντής σχολικής μονάδας ή Σ.Ε.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κέντρου περιβαλλοντικής εκπαίδευσ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ϊστάμενος διεύθυνσης ή τμήματος του Υπουργείου Παιδείας ΔΒΜ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Προϊστάμενος Τμήματος Εκπαιδευτικών Θεμάτων Διεύθυνσης Εκπαίδευσης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οδιευθυντής σχολικής μονάδας ή Σ.Ε.Κ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Περιβαλλοντικής Εκπαίδευσης στη Διεύθυνση Εκπαίδευσης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Αγωγής Υγείας στη Διεύθυνση Εκπαίδευσης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Πολιτιστικών Θεμάτων στη Διεύθυνση Εκπαίδευσης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Κέντρου Συμβουλευτικής και Προσανατολισμού (ΚΕ.ΣΥ.Π.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Γραφείου Σχολικού Επαγγελματικού Προσανατολισμού (Σ.Ε.Π.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Εργαστηριακού Κέντρου Φυσικών Επιστημών (Ε.Κ.Φ.Ε.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Κέντρου Πληροφορικής και Νέων Τεχνολογιών (ΠΛΗ.NΕ.Τ.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Υπεύθυνος Συμβουλευτικού Σταθμού Νέων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Διάρκεια (</w:t>
      </w:r>
      <w:r>
        <w:rPr>
          <w:rFonts w:cs="Arial" w:ascii="Arial" w:hAnsi="Arial"/>
          <w:b/>
          <w:sz w:val="20"/>
          <w:szCs w:val="20"/>
        </w:rPr>
        <w:t xml:space="preserve">Από:                   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υμμετοχή σε Συμβούλια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α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 xml:space="preserve"> Συμμετοχή σε Κεντρικά, Ανώτερα, Περιφερειακά, Υπηρεσιακά Συμβούλι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ό:                                    Έως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l-GR"/>
        </w:rPr>
        <w:t>β) Συμμετοχή σε Συμβούλια Επιλογής Στελεχώ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ό:                                    Έω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Β. ΣΥΝΕΚΤΙΜΩΜΕΝΑ ΜΗ ΜΟΡΙΟΔΟΤΟΥΜΕΝΑ ΣΤΟΙΧ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ίτλοι σπουδώ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κός Τίτλος Σπουδώ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 / αντικείμεν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ία – τίτλοι σπουδών που έχουν χρησιμοποιηθεί για μετάταξη ή διορισμό σε άλλον κλάδο / ειδικότητ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τλος / αντικείμεν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πλέον Μεταπτυχιακοί Τίτλο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πλέον Διδακτορικοί Τίτλο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Θέμα / αντικείμεν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/κό Ίδρυμα - Τμήμα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Επιμόρφωση / Σεμινάρια / Συνέδρι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ίτλος / αντικείμενο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Από: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Διοργανωτής / Φορέα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Θέμα / αντικείμενο σεμιναρίου ή συνεδρίου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Από: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Διοργανωτής / Φορέας: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μα / αντικείμενο σεμιναρίου ή συνεδρίου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Από: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οργανωτής / Φορέας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στημονική δραστηριότητ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Οργάνωση εκπαιδευτικών συνεδρίων, σεμιναρίων και εκπαιδευτικών προγραμμάτων ή συμμετοχή σε αυτά με την ιδιότητα του/της εισηγητή/-τριας, του μέλους της επιστημονικής ομάδας ή του/της επιμορφωτή/-τρια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</w:rPr>
        <w:t>Θέμα / αντικείμενο σεμιναρίου / συνεδρίου / εκπαιδευτικού προγράμματο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(Από:</w:t>
        <w:tab/>
        <w:tab/>
        <w:tab/>
        <w:tab/>
        <w:t xml:space="preserve"> Έως:</w:t>
        <w:tab/>
        <w:tab/>
        <w:tab/>
        <w:tab/>
        <w:t>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οργανωτής / Φορέα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γγραφικό και ερευνητικό έργο: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Πρωτοβουλίες σε σχέση με το εκπαιδευτικό έργο, υλοποίηση εκπαιδευτικών προγραμμάτων και εφαρμογή καινοτομιών, σχετική με την εκπαίδευση διοικητική ή καθοδηγητική εμπειρί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αγγελματική - Υπηρεσιακή δραστηριότητ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μετοχή / εκπροσώπηση σε Συμβούλια, Επιτροπές ή ομάδες εργασίας τόσο στο εσωτερικό όσο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αι στο εξωτερικό / κοινωνική και συνδικαλιστική δράση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οχή σε όργανα διοίκησης επιστημονικών και εκπαιδευτικών οργανώσεων ή σε όργανα λαϊκής συμμετοχής: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  <w:u w:val="single"/>
        </w:rPr>
        <w:t>Ηθικές αμοιβέ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παινος/Μετάλλιο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ιολογία απονομής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και αριθμός ΦΕΚ απονομή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  <w:u w:val="single"/>
        </w:rPr>
        <w:t>Βραβεύσεις, Διακρίσει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. ΥΠΟΜΝΗΜΑ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ΕΚΘΕΣΗ ΑΥΤΟΑΞΙΟΛΟΓΗΣΗΣ (μέχρι 300 λέξει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ΠΡΟΓΡΑΜΜΑΤΙΣΜΟΣ ΤΟΥ ΕΡΓΟΥ ΣΕ ΠΕΡΙΠΤΩΣΗ ΕΠΙΛΟΓΗ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μέχρι 300 λέξεις)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3:00Z</dcterms:created>
  <dc:creator>Quest User</dc:creator>
  <dc:description/>
  <dc:language>en-US</dc:language>
  <cp:lastModifiedBy>Tasos</cp:lastModifiedBy>
  <cp:lastPrinted>2011-02-10T10:22:00Z</cp:lastPrinted>
  <dcterms:modified xsi:type="dcterms:W3CDTF">2011-02-23T09:13:00Z</dcterms:modified>
  <cp:revision>2</cp:revision>
  <dc:subject/>
  <dc:title/>
</cp:coreProperties>
</file>